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sledky Královského triatlonu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ti a zvláštní kategorie dospělý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. A 2015 a mladší, odrážedla 1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apc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áclav Klakurka, Přerov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obin Dohnalík, Pře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vk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briela Zavadilová, Majetí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iška Vetešníková, Přer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. B 2015 a mladší, odrážedla a kola 2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apc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onáš Janovský, Knín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onáš Venkrbec, Citov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bin Dohnalík, Přer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. C 2013-2012, kola 8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ap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máš Kučera, Majetí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náš Kuchta, Brodek u Přero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ub Hradílek, Pře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v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kéta Dohnalová, Osek nad Bečvo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na Klakurková, Přer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uzana Koplíková, Brno</w:t>
      </w:r>
    </w:p>
    <w:p>
      <w:pPr>
        <w:pStyle w:val="Normal"/>
        <w:rPr/>
      </w:pPr>
      <w:r>
        <w:rPr>
          <w:b/>
          <w:sz w:val="24"/>
          <w:szCs w:val="24"/>
        </w:rPr>
        <w:t>Kat. D (2010-2011), E (2008-2009), F1 (2005-2007), F2 (2003-2004), MUŽI, ŽENY, ŠTAFETY</w:t>
      </w:r>
      <w:r>
        <w:rPr>
          <w:sz w:val="24"/>
          <w:szCs w:val="24"/>
        </w:rPr>
        <w:t xml:space="preserve"> – viz výsledky https://vysledky.timechip.cz/#2018/1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ní triatlon v živo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ž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avid Babiánek, IN-LIFEcycling team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ichal Vašíček, KOB Moira Brno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arel Krätschmer, Rock Racing 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n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ronika Dostálová, Nákl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rika Tesaříková, Olomou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. TIR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etr Ordelt, QUBBO sports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iří Zdražil, Olomouc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deněk Voldán, Dolopla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mikroregion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vel Horák, Krčmaň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adovan Koutný, Majetí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roslav Hodinář, Majet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ka mikroregion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řina Zaoralová, Majet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8:00Z</dcterms:created>
  <dc:creator>Mirka</dc:creator>
  <dc:description/>
  <cp:keywords/>
  <dc:language>en-US</dc:language>
  <cp:lastModifiedBy>Mirka</cp:lastModifiedBy>
  <dcterms:modified xsi:type="dcterms:W3CDTF">2018-08-09T15:14:00Z</dcterms:modified>
  <cp:revision>6</cp:revision>
  <dc:subject/>
  <dc:title/>
</cp:coreProperties>
</file>