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čet obce Majetín na rok 2007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daj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,5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oz veřejné silniční doprav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kladní šk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7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ležitosti kultu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tělovýchovná činno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jmová činnost a rekreace – ozdravné centru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ytové hospodářstv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ytové hospodářstv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řejné osvětle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hřebnictví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nebezpečných odpad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.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běr a svoz komunálních odpadů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tierozní opatření /povodně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éče o vzhled obcí a veřejnou zeleň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ovatelská služba – DP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služby a činnosti – senioř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ární ochrana – SD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upitelstvo ob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57.595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emk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0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a výdaje z finančních operac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vody vlastním fondů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5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ční vypořádání minulých l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3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tatní činnosti j.n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.0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átky dlouhodobě půjčených prostředk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.600,-</w:t>
            </w:r>
          </w:p>
        </w:tc>
      </w:tr>
      <w:tr>
        <w:trPr>
          <w:trHeight w:val="11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LK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,688.425,-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váleno na 5.zasedání ZO dne 27.2.20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: 28.2.200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2:00Z</dcterms:created>
  <dc:creator>Obecní úřad</dc:creator>
  <dc:description/>
  <dc:language>en-US</dc:language>
  <cp:lastModifiedBy>DOLEK</cp:lastModifiedBy>
  <cp:lastPrinted>2007-02-28T08:59:00Z</cp:lastPrinted>
  <dcterms:modified xsi:type="dcterms:W3CDTF">2007-02-28T08:02:00Z</dcterms:modified>
  <cp:revision>2</cp:revision>
  <dc:subject/>
  <dc:title> </dc:title>
</cp:coreProperties>
</file>