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čet obce Majetín na rok 2007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říjm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ňové příjm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závislé činnosti a funkč. požit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samostat. výdělečné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u fyzických osob z kapitálových výno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právnických 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0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idané hodn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0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platky a daně z vybr. činností a služeb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likvidaci komunálního odpadu (občan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ky ze p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užívání veřejného prostra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provozovaný hrací příst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dvod výtěžku z provozování loter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ávní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é daně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nemovit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daňové příjm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íjmy z odvádění odpadních v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. zájmová činnost a rekreace –koupaliště, sa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íjmy z pronájmu byt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pronájmu nebytových  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pohřebnicví /pronáj.hrobových míst, výkop hrob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říjmy z posk. služeb a výrobků (k. odpad - podnikatel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– přijaté nekapitál. příspěvky a náhrady (EKO-K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ovatelská služba -/ příjmy z pronájmu , poskyt. služeb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 a příjmy z poze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úroků  Č.S. a divid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ostatních činn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nsfe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einvestiční transfery ze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.425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statní převody z vlastních fondů  (</w:t>
            </w:r>
            <w:r>
              <w:rPr>
                <w:rFonts w:cs="Tahoma" w:ascii="Tahoma" w:hAnsi="Tahoma"/>
                <w:i/>
                <w:sz w:val="18"/>
              </w:rPr>
              <w:t>vazba na pol. 53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5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cová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a stavu krátkodobých prostředků na bankovních účte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1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LK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,688.425,-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váleno na 5. zasedání ZO dne: 27.2.20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: 28.2.20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3:00Z</dcterms:created>
  <dc:creator>Obecní úřad</dc:creator>
  <dc:description/>
  <dc:language>en-US</dc:language>
  <cp:lastModifiedBy>DOLEK</cp:lastModifiedBy>
  <cp:lastPrinted>2007-02-28T09:03:00Z</cp:lastPrinted>
  <dcterms:modified xsi:type="dcterms:W3CDTF">2007-02-28T08:04:00Z</dcterms:modified>
  <cp:revision>3</cp:revision>
  <dc:subject/>
  <dc:title> </dc:title>
</cp:coreProperties>
</file>