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ozpočet obce Majetín na rok 2009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2"/>
        <w:gridCol w:w="6097"/>
        <w:gridCol w:w="1418"/>
      </w:tblGrid>
      <w:tr>
        <w:trPr>
          <w:trHeight w:val="11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Cs/>
                <w:sz w:val="18"/>
              </w:rPr>
              <w:t>členění: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unkč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uhové</w:t>
            </w:r>
          </w:p>
        </w:tc>
        <w:tc>
          <w:tcPr>
            <w:tcW w:w="6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ýdajová čás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ČÁST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  Kč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KUPI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ŘÍD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D – P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OŽK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3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ramy podpory rozvoje průmyslové zó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50.000,-</w:t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9,25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oz veřejné silniční dopr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.8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vádění a čištění odpadních v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ákladní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i knihovnick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5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hlas a telev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2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záležitost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tělovýchovn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08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zájmová činnost a rekreace – ozdravné cent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ytové hospodář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3,2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bytové hospodář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631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řejné osvět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22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hřebnic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6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Územní plán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16.62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ěr a svoz nebezpečných odp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běr a svoz komunálních odp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éče o vzhled obcí a veřejnou zele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čovatelská služba – D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služby a činnosti – senio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ární ochrana – SD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5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upitelstvo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80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 místní správy, pozem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088.896,5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ecné příjmy a výdaje z finančních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ištění funkčně nespecifikova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1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vody vlastním fond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anční vypořádání min.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83,5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tatní činnosti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20.0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átky dlouhodobě půjčených prostřed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.600,-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 E L K E 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,580.200,-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rostka obce:</w:t>
        <w:tab/>
        <w:t xml:space="preserve">      Miroslava Zavadilová</w:t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yvěšeno:                 20.3.2009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jmuto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l:                     Miloslava Krkošková, 19.3.2009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3:00Z</dcterms:created>
  <dc:creator>Obecní úřad</dc:creator>
  <dc:description/>
  <cp:keywords/>
  <dc:language>en-US</dc:language>
  <cp:lastModifiedBy>AMD</cp:lastModifiedBy>
  <cp:lastPrinted>2009-03-20T12:02:00Z</cp:lastPrinted>
  <dcterms:modified xsi:type="dcterms:W3CDTF">2009-09-04T06:53:00Z</dcterms:modified>
  <cp:revision>2</cp:revision>
  <dc:subject/>
  <dc:title> </dc:title>
</cp:coreProperties>
</file>