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běrové řízení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 xml:space="preserve">Sdružení místních samospráv České republiky, z.s., vyhlašuje výběrové řízení na pozic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Manažer/ manažerka pro Olomoucký kraj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Co Vám můžeme nabídnout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jímavou tvůrčí práci, spočívající v komunikaci s představiteli obcí, krajským předsednictvem a spolupracujícími subjekty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ouhodobou spolupráci ve formě příkazní smlouvy s nástupem </w:t>
      </w:r>
      <w:r>
        <w:rPr>
          <w:rFonts w:cs="Tahoma" w:ascii="Tahoma" w:hAnsi="Tahoma"/>
          <w:b/>
          <w:bCs/>
          <w:sz w:val="18"/>
          <w:szCs w:val="18"/>
        </w:rPr>
        <w:t>od 1. 1. 2025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Moderní flexibilní pracovní prostředí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aučení zkušeným senior manažerem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ýjimečnou příležitost rozvoje osobních dovednost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áci je možné vykonávat z domova (vyjma návštěv obcí, porad a jednání)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užívání moderních komunikačních platforem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užná pracovní doba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voj komunikačních a manažerských dovedností formou seminářů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Výměna zkušeností na společných akcích manažerů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čast na společenských akcích SMS ČR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Finanční ohodnocení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Měsíční fakturace </w:t>
      </w:r>
      <w:r>
        <w:rPr>
          <w:rFonts w:cs="Tahoma" w:ascii="Tahoma" w:hAnsi="Tahoma"/>
          <w:b/>
          <w:bCs/>
          <w:sz w:val="18"/>
          <w:szCs w:val="18"/>
        </w:rPr>
        <w:t xml:space="preserve">25 000 Kč/měsíc </w:t>
      </w:r>
      <w:r>
        <w:rPr>
          <w:rFonts w:cs="Tahoma" w:ascii="Tahoma" w:hAnsi="Tahoma"/>
          <w:sz w:val="18"/>
          <w:szCs w:val="18"/>
        </w:rPr>
        <w:t>(vč. DPH) + cestovné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Časová náročnost je přibližně </w:t>
      </w:r>
      <w:r>
        <w:rPr>
          <w:rFonts w:cs="Tahoma" w:ascii="Tahoma" w:hAnsi="Tahoma"/>
          <w:b/>
          <w:bCs/>
          <w:sz w:val="18"/>
          <w:szCs w:val="18"/>
        </w:rPr>
        <w:t>85 hodin měsíčně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Požadujeme: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lost fungování veřejné správy a regionálního rozvoje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štění materiálního a informačního servisu krajskému předsednictvu SMS ČR a členským obcím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Samostatnost při plnění úkolů, plánování vlastní práce a pracovního času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aktivní spolupráci na týmových projektech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hlivost a časovou flexibilitu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ční schopnosti při pořádání shromáždění a konferenc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izování zápisů z jednán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stní počítač a mobilní telefon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ěsíční příspěvky do celostátního zpravodaje o dění v Olomouckém kraji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čast na společných poradách manažerů (cca 1krát za měsíc v naší regionální kanceláři v Praze)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stní osobní automobil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Vaší výhodou je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mismus a kreativita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itivní vztah k problematice menších obcí, venkova a regionů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lost sociálních sítí, případně i počítačové grafiky.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Požadovaná kvalifikace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Ukončené středoškolské vzdělání, vysokoškolské vzdělání je výhodou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idičský průkaz skupiny B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Uzávěrka podání přihlášek</w:t>
      </w:r>
      <w:r>
        <w:rPr>
          <w:rFonts w:cs="Tahoma" w:ascii="Tahoma" w:hAnsi="Tahoma"/>
          <w:sz w:val="18"/>
          <w:szCs w:val="18"/>
        </w:rPr>
        <w:t>: 20. 12. 2024; 12:00 (zašlete na email 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orvaznikova@smscr.cz</w:t>
        </w:r>
      </w:hyperlink>
      <w:r>
        <w:rPr>
          <w:rFonts w:cs="Tahoma" w:ascii="Tahoma" w:hAnsi="Tahoma"/>
          <w:sz w:val="18"/>
          <w:szCs w:val="18"/>
        </w:rPr>
        <w:t>)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Tahoma" w:ascii="Tahoma" w:hAnsi="Tahoma"/>
          <w:sz w:val="18"/>
          <w:szCs w:val="18"/>
        </w:rPr>
        <w:t>Přihláška musí obsahovat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ivotopis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átký motivační dopis (1/2 A4)</w:t>
      </w:r>
    </w:p>
    <w:p>
      <w:pPr>
        <w:pStyle w:val="Normal"/>
        <w:numPr>
          <w:ilvl w:val="0"/>
          <w:numId w:val="2"/>
        </w:numPr>
        <w:shd w:fill="FFFFFF" w:val="clear"/>
        <w:ind w:left="525" w:hanging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lady o odborné praxi a dosavadních zkušenostech, případně doporučení (nepovinné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ní pohovory s vybranými uchazeči proběhnou 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Mgr. Jana Přecechtělová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výkonná ředitelka SMS ČR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  <w:lang w:val="cs-CZ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  <w:lang w:val="cs-CZ"/>
      </w:rPr>
      <w:t>, z.s.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604 345 806</w:t>
    </w:r>
  </w:p>
  <w:p>
    <w:pPr>
      <w:pStyle w:val="Footer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627620" cy="1079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vaznikova@sm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2:55:00Z</dcterms:created>
  <dc:creator>dubcak</dc:creator>
  <dc:description/>
  <cp:keywords/>
  <dc:language>en-US</dc:language>
  <cp:lastModifiedBy>Marcela Porvazníková</cp:lastModifiedBy>
  <cp:lastPrinted>2019-08-27T13:57:00Z</cp:lastPrinted>
  <dcterms:modified xsi:type="dcterms:W3CDTF">2024-12-08T22:55:00Z</dcterms:modified>
  <cp:revision>2</cp:revision>
  <dc:subject/>
  <dc:title>Ahoj Libore,</dc:title>
</cp:coreProperties>
</file>