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MOBILNÍ SVOZ NEBEZPEČNÉHO A OBJEMNÉHO ODPADU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běrová sobota 19. října 2024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8:00 – 10:00 hodin před hostincem </w:t>
        <w:br/>
        <w:t>„U Kučerů“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Nebezpečné odpady: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smetické přípravky, obaly od sprejů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absorpční činidla, filtry nasycené olejem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jeté pneumatiky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jeté oleje, mazací tuky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é nátěrové hmoty, ředidla, mořidla, rozpouštědla, klížidla a lepidla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yseliny a hydroxidy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tergenty, odmašťovací přípravky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é léky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třiky (pesticidy, fungicidy, herbicidy, insekticidy na hubení škůdců)</w:t>
      </w:r>
    </w:p>
    <w:p>
      <w:pPr>
        <w:pStyle w:val="Odstavecseseznamem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Vysloužilá elektrozařízení - zpětný odběr: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lověné akumulátory, nikl-kadmiové akumulátory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terie a monočlánky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řivky, výbojky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řízení s obsahem chlorofluorouhlovodíků (ledničky)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ektrotechnický odpad (např. TV, monitory, PC, pračky, rádia, vysavače, fény, apod.)</w:t>
        <w:br/>
      </w:r>
    </w:p>
    <w:p>
      <w:pPr>
        <w:pStyle w:val="Odstavecseseznamem"/>
        <w:ind w:left="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statní odpady: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dlé oleje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jemný odpad (např. matrace, koberce, linolea, křesla, gauče, kočárky, nábytek, kufry, sedačky z automobilů, apod.)</w:t>
      </w:r>
    </w:p>
    <w:p>
      <w:pPr>
        <w:pStyle w:val="Odstavecseseznamem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Odstavecseseznamem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2"/>
      <w:szCs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lbany AMT;Arial" w:hAnsi="Albany AMT;Arial" w:eastAsia="MS Mincho;MS Gothic" w:cs="Tahoma"/>
      <w:i/>
      <w:i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lbany AMT;Arial" w:hAnsi="Albany AMT;Arial" w:eastAsia="MS Mincho;MS Gothic" w:cs="Tahoma"/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45:00Z</dcterms:created>
  <dc:creator>AMD</dc:creator>
  <dc:description/>
  <cp:keywords/>
  <dc:language>en-US</dc:language>
  <cp:lastModifiedBy>PODATELNA</cp:lastModifiedBy>
  <cp:lastPrinted>2024-10-14T09:22:00Z</cp:lastPrinted>
  <dcterms:modified xsi:type="dcterms:W3CDTF">2024-10-14T07:23:00Z</dcterms:modified>
  <cp:revision>6</cp:revision>
  <dc:subject/>
  <dc:title/>
</cp:coreProperties>
</file>