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zpočet obce Majetín na rok 2009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6097"/>
        <w:gridCol w:w="1418"/>
      </w:tblGrid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>členění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unkč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hové</w:t>
            </w:r>
          </w:p>
        </w:tc>
        <w:tc>
          <w:tcPr>
            <w:tcW w:w="6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říjmová čás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ČÁST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  Kč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UP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ŘÍD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 – 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OŽK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ňové příjm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fyzických osob ze závislé činnosti a funkč. požit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,6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1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fyzických osob ze samostat. výdělečné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u fyzických osob z kapitálových výno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právnických os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,2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idané hodn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,3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platky a daně z vybr. činností a služeb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ek za likvidaci komunálního odpadu (občan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ky ze p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1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ek za užívání veřejného prostra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ek za provozovaný hrací příst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8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od výtěžku z provozování loteri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ávní popla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jetkové daně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nemovit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65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daňové příjm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ádění a čištění odpadních vod /stočné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i knihovnick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. zájmová činnost a rekreace –koupaliště, sa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ytové hospodářství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,218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bytové hospodář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ohřebnictví /pronáj.hrobových míst, výkop hrob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ěr a svoz komunálních odpadů (k. odpad - podnikatel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3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yužívání a zneškodňování kom.odpadů  (EKO-K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čovatelská služba -/ příjmy z pronájmu , poskyt. služeb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 místní správy a příjmy z pozem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cné příjmy  /z úroků  Č.S. a dividend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.067,61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tatní činnosti j.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ransfe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einvestiční transfery ze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52.8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einvestiční transfery od ob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statní převody z vlastních fondů  (</w:t>
            </w:r>
            <w:r>
              <w:rPr>
                <w:rFonts w:cs="Tahoma" w:ascii="Tahoma" w:hAnsi="Tahoma"/>
                <w:i/>
                <w:sz w:val="18"/>
              </w:rPr>
              <w:t>vazba na pol. 53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investiční přijaté transfery od regionálních 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75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estiční přijaté transfery od regionálních 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129.582,39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cová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měna stavu krátkodobých prostředků na bankovních účte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7,277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 E L K E 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,580.200,-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rostka obce:</w:t>
        <w:tab/>
        <w:t xml:space="preserve">      Miroslava Zavadilová</w:t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Vyvěšeno:                 20.3.200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jmuto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l:                     Miloslava Krkošková, 19.3.2009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2:00Z</dcterms:created>
  <dc:creator>Obecní úřad</dc:creator>
  <dc:description/>
  <cp:keywords/>
  <dc:language>en-US</dc:language>
  <cp:lastModifiedBy>AMD</cp:lastModifiedBy>
  <cp:lastPrinted>2009-03-20T12:03:00Z</cp:lastPrinted>
  <dcterms:modified xsi:type="dcterms:W3CDTF">2009-09-04T06:52:00Z</dcterms:modified>
  <cp:revision>2</cp:revision>
  <dc:subject/>
  <dc:title> </dc:title>
</cp:coreProperties>
</file>